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unning head: Sleep Apnea who’s aff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eep Apnea Who’s Affected</w:t>
      </w:r>
    </w:p>
    <w:p>
      <w:pPr>
        <w:pStyle w:val="Normal"/>
        <w:jc w:val="center"/>
        <w:rPr>
          <w:sz w:val="24"/>
          <w:szCs w:val="24"/>
        </w:rPr>
      </w:pPr>
      <w:r>
        <w:rPr>
          <w:sz w:val="24"/>
          <w:szCs w:val="24"/>
        </w:rPr>
        <w:t>The Unknown and Misunderstood Condition</w:t>
      </w:r>
    </w:p>
    <w:p>
      <w:pPr>
        <w:pStyle w:val="Normal"/>
        <w:jc w:val="center"/>
        <w:rPr>
          <w:sz w:val="24"/>
          <w:szCs w:val="24"/>
        </w:rPr>
      </w:pPr>
      <w:r>
        <w:rPr>
          <w:sz w:val="24"/>
          <w:szCs w:val="24"/>
        </w:rPr>
        <w:t>Spencer Galloway</w:t>
      </w:r>
    </w:p>
    <w:p>
      <w:pPr>
        <w:pStyle w:val="Normal"/>
        <w:jc w:val="center"/>
        <w:rPr>
          <w:sz w:val="24"/>
          <w:szCs w:val="24"/>
        </w:rPr>
      </w:pPr>
      <w:r>
        <w:rPr>
          <w:sz w:val="24"/>
          <w:szCs w:val="24"/>
        </w:rPr>
        <w:t>East Tennessee State Universi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stract</w:t>
      </w:r>
    </w:p>
    <w:p>
      <w:pPr>
        <w:pStyle w:val="Normal"/>
        <w:rPr>
          <w:sz w:val="24"/>
          <w:szCs w:val="24"/>
        </w:rPr>
      </w:pPr>
      <w:r>
        <w:rPr>
          <w:sz w:val="24"/>
          <w:szCs w:val="24"/>
        </w:rPr>
      </w:r>
    </w:p>
    <w:p>
      <w:pPr>
        <w:pStyle w:val="Normal"/>
        <w:rPr/>
      </w:pPr>
      <w:r>
        <w:rPr>
          <w:sz w:val="24"/>
          <w:szCs w:val="24"/>
        </w:rPr>
        <w:t>An apnea has been defined as cessation of airflow at the level of the nostrils and mouth lasting at least ten seconds. (Guilleminault, Dement, 1978) For millions of Americans they suffer from what is called Sleep Apena. There are three varying forms of sleep apnea:  central apnea, obstructive apnea, and mixed apnea. Each is different and has symptoms and risks that are associated with them. This essay will addresses the different types and concerns involved with this common unknown and misunderstood condition known as sleep apnea.</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Sleep Apnea Who’s Affected</w:t>
      </w:r>
    </w:p>
    <w:p>
      <w:pPr>
        <w:pStyle w:val="Normal"/>
        <w:spacing w:lineRule="auto" w:line="480"/>
        <w:rPr>
          <w:sz w:val="24"/>
          <w:szCs w:val="24"/>
        </w:rPr>
      </w:pPr>
      <w:r>
        <w:rPr>
          <w:sz w:val="24"/>
          <w:szCs w:val="24"/>
        </w:rPr>
        <w:tab/>
        <w:t>Many of Americans wake up each day and continue on with their normal routine unknowing that their day-time sleepiness is caused from a condition known as sleep apnea. This condition can affect males or females of any age as well as race. However it is more prominent in males and African Americans. The chances of acquiring this condition increase as age progresses. An individual’s weight also plays a vital role in some cases of sleep apnea. People who are obese or overweight tend to have higher chances of acquiring sleep apnea.</w:t>
      </w:r>
    </w:p>
    <w:p>
      <w:pPr>
        <w:pStyle w:val="Normal"/>
        <w:spacing w:lineRule="auto" w:line="480"/>
        <w:rPr>
          <w:sz w:val="24"/>
          <w:szCs w:val="24"/>
        </w:rPr>
      </w:pPr>
      <w:r>
        <w:rPr>
          <w:sz w:val="24"/>
          <w:szCs w:val="24"/>
        </w:rPr>
        <w:tab/>
        <w:t>Obstructive Sleep Apnea was first brought to scientific importance in 1965 by French and German teams at about the same time. The condition was discovered but a treatment for the disease was found until 1970 when it became successful. The treatment was a tracheostomy. This treatment involved creating an opening in the patient’s neck and into the patient’s windpipe or trachea. This opening allows air to move easily from and to the lungs. It wasn’t until 1981 that the modern treatment knows as the CPAP was invented. The CPAP stands for continuous positive airway pressure. There are also other treatments available.</w:t>
      </w:r>
    </w:p>
    <w:p>
      <w:pPr>
        <w:pStyle w:val="Normal"/>
        <w:spacing w:lineRule="auto" w:line="480"/>
        <w:rPr>
          <w:sz w:val="24"/>
          <w:szCs w:val="24"/>
        </w:rPr>
      </w:pPr>
      <w:r>
        <w:rPr>
          <w:sz w:val="24"/>
          <w:szCs w:val="24"/>
        </w:rPr>
        <w:tab/>
        <w:t>Sleep Apnea has many noticeable symptoms. Probably the most noticeable is ones excessive daytime sleepiness.  Among the other symptoms include morning or night headaches, restless sleep toss and turning, frequent trips to the bathroom, loud snoring and frequent obstructed breathing during sleep. Loud snoring and obstructed breathing is what is most commonly noticed in sleep apnea patients significant others.  There is also a higher percentage of car accidents from sleep apnea patients who suffer from excessive day time sleepiness; this condition also can affect ones work performance. These symptoms are often overlooked or misunderstood by both the patient and doctors. That is why this condition is often overlooked.</w:t>
      </w:r>
    </w:p>
    <w:p>
      <w:pPr>
        <w:pStyle w:val="Normal"/>
        <w:spacing w:lineRule="auto" w:line="480"/>
        <w:rPr>
          <w:sz w:val="24"/>
          <w:szCs w:val="24"/>
        </w:rPr>
      </w:pPr>
      <w:r>
        <w:rPr>
          <w:sz w:val="24"/>
          <w:szCs w:val="24"/>
        </w:rPr>
        <w:tab/>
        <w:t>Within this article we will discuss the various sleep apnea importance as well who is affected. The symptoms and health concerns faced by individuals struggling with sleep apnea. Also the possible treatments available to suffers of the condition to improve or cure them of sleep apnea will be covered as well.</w:t>
      </w:r>
    </w:p>
    <w:p>
      <w:pPr>
        <w:pStyle w:val="Normal"/>
        <w:spacing w:lineRule="auto" w:line="480"/>
        <w:jc w:val="center"/>
        <w:rPr/>
      </w:pPr>
      <w:r>
        <w:rPr>
          <w:sz w:val="24"/>
          <w:szCs w:val="24"/>
        </w:rPr>
        <w:tab/>
      </w:r>
      <w:r>
        <w:rPr>
          <w:rFonts w:cs="Times New Roman" w:ascii="Times New Roman" w:hAnsi="Times New Roman"/>
          <w:sz w:val="24"/>
          <w:szCs w:val="24"/>
        </w:rPr>
        <w:t>Literature Review</w:t>
      </w:r>
    </w:p>
    <w:p>
      <w:pPr>
        <w:pStyle w:val="NormalWeb"/>
        <w:spacing w:lineRule="auto" w:line="480"/>
        <w:ind w:firstLine="720"/>
        <w:rPr>
          <w:rFonts w:ascii="Times New Roman" w:hAnsi="Times New Roman" w:cs="Times New Roman"/>
        </w:rPr>
      </w:pPr>
      <w:r>
        <w:rPr>
          <w:rFonts w:cs="Times New Roman" w:ascii="Times New Roman" w:hAnsi="Times New Roman"/>
        </w:rPr>
        <w:t>Sleep Apnea is a condition in which the individual ceases breathing during sleep. This ceasing of breathing can range from ten seconds to several minutes. This condition affects many individuals in the United States alone.  “Early Investigators estimated the prevalence of sleep-disordered breathing (SDB) to be two percent for middle-aged women and four percent for middle-aged men, more recent research indicates a prevalence of four percent for women and nine percent for men. The National Commission on Sleep Disorders Research estimated that minimal SDB affects 7-18 million people in the United States and that relatively severe cases affect 1.8-4 million people. The prevalence increases with age. SDB remains undiagnosed in approximately 92% of affected women and 80% of affected men.” (Downey, 2008) These numbers represent the scale of this condition. If left untreated Sleep Apnea can cause many health related problems. Heart attack, high blood pressure, and stroke; also this condition can cause the individual personal problems with relationships, and the excessive sleepiness some feels can lead to accidents both on the job and off. It is important to know the signs and symptoms of this often missed condition.</w:t>
      </w:r>
    </w:p>
    <w:p>
      <w:pPr>
        <w:pStyle w:val="NormalWeb"/>
        <w:spacing w:lineRule="auto" w:line="480"/>
        <w:rPr>
          <w:rFonts w:ascii="Times New Roman" w:hAnsi="Times New Roman" w:cs="Times New Roman"/>
        </w:rPr>
      </w:pPr>
      <w:r>
        <w:rPr>
          <w:rFonts w:cs="Times New Roman" w:ascii="Times New Roman" w:hAnsi="Times New Roman"/>
        </w:rPr>
        <w:tab/>
        <w:t>Sleep Apnea has many signs that are associated with it. “The most common signs are Excessive daytime sleepiness, morning or night headaches, heartburn or sour taste in the mouth at night, sweating and chest pain while sleeping, loud snoring, episodes of not breathing, and patients that are obese often have swelling of the legs.” (Essig, 2007) These symptoms are often overlooked. It is important for patients that feel such symptoms, to consult doctor if the symptoms persist. The most often sign seen in patients is the excessive daytime sleepiness; it’s this symptom that refers most to seek medical attention.</w:t>
      </w:r>
    </w:p>
    <w:p>
      <w:pPr>
        <w:pStyle w:val="NormalWeb"/>
        <w:spacing w:lineRule="auto" w:line="480"/>
        <w:rPr>
          <w:rFonts w:ascii="Times New Roman" w:hAnsi="Times New Roman" w:cs="Times New Roman"/>
        </w:rPr>
      </w:pPr>
      <w:r>
        <w:rPr>
          <w:rFonts w:cs="Times New Roman" w:ascii="Times New Roman" w:hAnsi="Times New Roman"/>
        </w:rPr>
        <w:tab/>
        <w:t>There are three different types of sleep apneas. The first and most common is obstructive sleep apnea. The other two cases of sleep apnea are mixed and central sleep apnea. “In obstructive (or upper airway) apnea, airflow past nasal and buccal thermistors is absent despite persistent respiratory effort recorded by thoracic and abdominal strain gauges.”(Guilleminault, Dement, 1978) Obstructive sleep apnea is the most common of the three conditions. “Central apnea is characterized by cessation of both airflow and respiratory movements.” (Guilleminault, Dement, 1978) The final type of sleep apnea is mixed. “Mixed apnea is defined by cessation of airflow and an absence of respiratory effort early in the episode followed by resumption of respiratory effort in the latter part of the episode that eventually reestablishes airflow.”(Guilleminault, Dement, 1978) “Predominantly central sleep apnea was first unveiled by systematic polygraphic recordings during sleep and wakefulness in patients complaining primarily of insomnia.” (Williams, Karacan 1978 23) These three different types of sleep apnea are closely related. In terms of symptoms of the conditions and affects they cause. To identify if a patient has any of these conditions the patient must conducted in a PSG. “A PSG stands for a polysomnography, which is a sleep study.” (Phillips, Naughton, 2004)</w:t>
      </w:r>
    </w:p>
    <w:p>
      <w:pPr>
        <w:pStyle w:val="NormalWeb"/>
        <w:spacing w:lineRule="auto" w:line="480"/>
        <w:rPr>
          <w:rFonts w:ascii="Times New Roman" w:hAnsi="Times New Roman" w:cs="Times New Roman"/>
        </w:rPr>
      </w:pPr>
      <w:r>
        <w:rPr>
          <w:rFonts w:cs="Times New Roman" w:ascii="Times New Roman" w:hAnsi="Times New Roman"/>
        </w:rPr>
        <w:tab/>
        <w:t>Now knowing what sleep apnea is and its many symptoms it’s important to look at the treatments for such a condition. The treatments vary according to the extent and severity of the sleep apnea being experienced. The most common treatment for sleep apnea is the use of a CPAP. The CPAP stands for continuous positive airway pressure. “The machine delivers air pressure through a mask somewhat greater than that of the surrounding air, and is just enough to keep your upper airway passages open, preventing apnea and snoring.” (Mayo Clinic 2008) Other than the use of a CPAP machine other non surgical treatments involve “behavioral changes, dental appliances, and medications.” (Verneuil, 2008) Behavioral changes typically involve life changes. The biggest behavioral change one can make, to decrease the occurrences of sleep apnea is weight loss. . It is estimated that a 10% weight gain will worsen the apnea-hypopnea index by 30%, and a 10% weight loss will decrease the apnea-hypopnea index by 25%. (Verneuil, 2008) The other non surgical correction is a dental appliance. “A dental appliance holds the jaw and tongue forward and holds the palate up thus preventing closure of the airway.  Dental appliances are an excellent treatment for mild to moderate obstructive sleep apnea.” (Verneuil, 2008) However this device isn’t intended to fix individuals suffering from severe sleep apnea. Their best option is perhaps surgery.</w:t>
      </w:r>
    </w:p>
    <w:p>
      <w:pPr>
        <w:pStyle w:val="NormalWeb"/>
        <w:spacing w:lineRule="auto" w:line="480"/>
        <w:rPr>
          <w:rFonts w:ascii="Times New Roman" w:hAnsi="Times New Roman" w:cs="Times New Roman"/>
        </w:rPr>
      </w:pPr>
      <w:r>
        <w:rPr>
          <w:rFonts w:cs="Times New Roman" w:ascii="Times New Roman" w:hAnsi="Times New Roman"/>
        </w:rPr>
        <w:tab/>
        <w:t>The final treatment option available to sleep apnea suffers is surgery. There are many types of surgeries available to help combat the causes of sleep apnea. “Uvulopalatopharyngoplasty is the most common surgery to treat sleep apnea in adults” (Essig, 2007) this surgery removes extra tissue in the throat to broaden the area where air flows and lessen the occurrences of sleep apnea. Another available treatment typically used on children is “Tonsillectomy and or adenoidectomy is the removal of tonsils or adenoids. This is often the first treatment option for children, because enlarged tonsils and adenoids are usually the cause of their sleep apnea.” (Essig, 2007) The tide and true method is performing a Tracheostomy. This surgical technique “Creates a hole in the windpipe (trachea). A tube is then put in the hole to bring air in.” (Essig, 2007) This technique is rarely used in today’s treatment due to problems associated with such a surgery and safer operations available. The final surgical option is to perform a Bariatric surgery. “This surgery is done only for people who cannot lose weight with diet and exercise. Bariatric surgery can promote weight loss that improves sleep apnea.” (Essig 2007) That concludes the typical surgical techniques used to alleviate problems stemming from sleep apnea.</w:t>
      </w:r>
    </w:p>
    <w:p>
      <w:pPr>
        <w:pStyle w:val="NormalWeb"/>
        <w:spacing w:lineRule="auto" w:line="480"/>
        <w:rPr/>
      </w:pPr>
      <w:r>
        <w:rPr>
          <w:rFonts w:cs="Times New Roman" w:ascii="Times New Roman" w:hAnsi="Times New Roman"/>
        </w:rPr>
        <w:tab/>
        <w:t>Sleep apnea is a very important condition to know about. Many Americans have these symptoms and could have the condition and be unaware of it. This condition can be life threatening so it is important to get checked if someone believes they have the disease. It’s important to remember the symptoms and signs of sleep apnea, because other diseases can appear similar and are easily confused. Treatment of sleep apnea can have many positive affects for the person suffering as well as those around him or her. They can include: “Improve the quality of life, decrease the risk of losing your life, increased energy, feeling of being alive, strong, and vigorous, less feelings of being depressed, an increased occurrence of waking up without headaches, lowers blood pressure, and reduces your risk of heart attack or stroke, have better relationships with those close to you, along with many other positive benefits.” (Johnson, Broughton, Halberstadt 2003)</w:t>
      </w:r>
    </w:p>
    <w:p>
      <w:pPr>
        <w:pStyle w:val="NormalWeb"/>
        <w:spacing w:lineRule="auto" w:line="480"/>
        <w:jc w:val="center"/>
        <w:rPr>
          <w:rFonts w:ascii="Times New Roman" w:hAnsi="Times New Roman" w:cs="Times New Roman"/>
        </w:rPr>
      </w:pPr>
      <w:r>
        <w:rPr>
          <w:rFonts w:cs="Times New Roman" w:ascii="Times New Roman" w:hAnsi="Times New Roman"/>
        </w:rPr>
        <w:t>Metho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step to proposing a possible research venture is to make sure that everything is taken care of as far as authorization goes. With research involving humans it is important that many issues are taken care of. For the patients protection we must go through the Health Insurance Portability and Accountability Act, otherwise known as HIPPA. It is important before starting the study that the patients being used in the study sign a consent or release form that allows the research to be conducted on them. As a student I have to get permission from the committee of human subjects committee, Institutional Review Board knows as (IRB). After that is cleared I must have a proper area to test the patients and perform the experiments so I must then ask for permission to use the university and a treating facility. Then the ETSU/VA and ETSU Institutional Review Board will evaluate and determine if my research fits the proposed guidelines since the research will be using their facilities. According to Bailey the Review Board will make sure that the research meets their standards including: “That the scientific logic on which the study is constructed is sound. The study is worthwhile. The proposed methodology is sound. Procedures are safe. The investigator has the skills to perform the study. There is provision for informed consent by subjects. The benefits of participating in the study outweigh the risks. Subjects may withdraw their consent to participate at any time. Subjects’ confidentiality will be protected. Necessary treatment will not be withheld” (Bailey, 1997).</w:t>
      </w:r>
    </w:p>
    <w:p>
      <w:pPr>
        <w:pStyle w:val="Normal"/>
        <w:spacing w:lineRule="auto" w:line="480"/>
        <w:rPr/>
      </w:pPr>
      <w:r>
        <w:rPr>
          <w:rFonts w:cs="Times New Roman" w:ascii="Times New Roman" w:hAnsi="Times New Roman"/>
          <w:sz w:val="24"/>
          <w:szCs w:val="24"/>
        </w:rPr>
        <w:tab/>
        <w:t>It’s important to always keep the vision of research in front. The goal being attempted to solve through this research is what causes sleep apnea. The purpose of this is to look at the individuals and see what causes their sleep apnea. The applicants will be informed of the test performed and what questions will be asked of them to help participate in the research. The patients will then be allowed to either continue or refuse involvement in this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or this research I would need patients. I would use patients out of the hospital that are just being diagnosed with sleep apnea for one group. I would then perform tests and sleep studies to better determine the cause of their sleep apnea. My other group I would use would consist of patients that would previously have sleep apnea and know what causes their condition. I would use this group as a sort of control group. Also to see how the newer patient’s reasons compare to those already experiencing sleep apnea. For the display of the data, we would use an ordinal scale. This way the groups could be displayed accordingly. The results would be displayed and the average would be the mean of the results. The mean could also be used to find many other aspects of the study like average age, amount of time having experiencing sleep apnea as well as amount of time the patient receives quality sleep, and many others. To help the survey’s reliability we will be using the reliability test-retest. This way we will be able to see the results over a certain amount of time. The type of research design we would be utilizing for this test would be the follow-up. This particular test adds an additional post test after the first one to better represent the possible changes over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 keep the scientific research truthful there will be two types of validity will be used. The first type is called internal validity. This type of validity involves the history of the study to help lessen the possible effects of historical contamination. The internal validity includes maturation as well. This deals with the passage of time during the study, and the subject’s possible growth, development, or possible change that can occur during the study. This study also involves testing, subject selection, subject mortality or attrition, and finally instrumentation.  The testing aspect is used in the study, however too much testing can cause the subjects to better perform on the tests. The subject selection also plays an important part in the possible results. Mainly due to the fact that sometimes volunteers act different from those that were chosen for the study. The issue with subject mortality or attrition involves possible death of subjects or illness. In case of such a situation it is important for the research to be prepared for such an occurrence and have extra possible subjects to pull from. The final possible situation that can affect the internal validity is instrumentation. This can happen due to possible miscalibrations of instruments used or errors in calc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other type of validity is an external validity. This type of validity involves “Hawthorne effect, replication, generalizability, multitreatments, and researcher effect.” (Bailey 71) Hawthorne effect deals with the subjects performing better, because they feel that they are getting special attention and the patients desire to perform well because they feel that they are receiving special attention. The replication aspect involves careful documentation of the method used so that the study can be replicated by others to allow credibility for your study. Generalizability involves the results and how they apply to the population. Multitreatments in the study help to present the other independent variables in the study. The final aspect to be taken into account when working with external validity is the research effect. This effect is caused from the subject’s relationship with the researcher. This can often be helpful or harmful to the research depending on its outcome. All of these aspects in external and internal validity need to be watched careful to ensure a successful research results that uncompromised 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order to test the possibility of the subjects having sleep apnea we would enroll them into an eight hour nocturnal polygraphic monitoring study. Along with this study we would also perform electroencephalogram, electrooculogram to measure eye movement to help better determine the sleep stage, as well as respiratory monitoring and a test to measure the blood oxygen saturation occurring in the patient. Depending on the patient some might have to be monitored more than once in such a study. Out of this study there will be two groups one being the control the other group will be tested to see if there’s a change. In one group 20 of the patients between the ages of forty to sixty years of age had a mean number of apneic episodes of seven for the men in the group and a little over two in the women. Within this group the apneic episodes occurred during the REM stage of sleep. In the control group apneic episodes were not evident in stages 2, 3, or 4 of NREM slee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esults from these series of tests would help define the individual’s severity of sleep apnea they have. The second group’s results would also tell the severity of their sleep apnea or with permission they could review their original results of their original test as well to see if there are any similarities in terms of similar variables observed in each or between the two groups in terms of numbers and possible causes. The two will be compared to see a relation that might be pres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n after a time framed has passed the groups would be then retested at a later date to see if the original results were correct. For this to be correct the results of the retest should be similar the original scores of the first test. This way the research is reliable within the group and the study has some validity until the research is replicated by later researchers. By having such retests occur the study can be conclusive on if the patients have a sleep apnea condition and from there the patients can be compared to see if each had similar reasons or causes for being suspected of sleep apne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scussion /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or the study I believe that the subjects involved would have similar complaints and conditions that brought them to see the doctor or specialist to perform such tests. Without culture continually eating unhealthy and getting large with each generation I believe that obesity and sleep apnea go hand in hand within certain measures. As well I would believe that continuing day-time sleepiness would also be a main factor at drawing subjects in, especially if the patients tended to be on the obese side. These causes tend to be high in most previous studies done so that play’s some involvement with my choice of these’s being main causes of people to have such studies and tests performed to test for sleep apnea. Regardless there could be other issues involved as well in terms of genetics, behavioral patterns, age, sex, lifestyle, weight, and many others. Overall my greatest hope through this study would be to help draw attention to the subject and increase the public’s awareness and causes of this dise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study has been very influential to me as well as broadening my vision on the scope of this issue within our medical realm known as sleep apnea. This often misdiagnosed and overlooked condition plagues many people and will continue to if the public does not become more aware. Through this researched study I feel that I have learned greatly about this condition as well as hopefully helped others understand the importance of the matter. In terms of the research and study, it is important for the data to be replicated and tried in order to prove or disprove the reliability of this article and work. This condition affects too many people and many suffers are unknowingly affected by this condition they don’t know or understand. This study could easily be taken and processed and the results could be tested and retested to validate the findings. Then the hope would be that these finding and results would be valuable to others and this information could be shared and provide useful for those suffering and dealing with this often misunderstood cond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ailey, Diana, M.  Research for the Health Professional A Practical Guide.  F.A. Davis Company:  Philadelphia, PA.  1997.</w:t>
      </w:r>
    </w:p>
    <w:p>
      <w:pPr>
        <w:pStyle w:val="NormalWeb"/>
        <w:spacing w:lineRule="auto" w:line="360"/>
        <w:rPr/>
      </w:pPr>
      <w:r>
        <w:rPr>
          <w:rFonts w:cs="Times New Roman" w:ascii="Times New Roman" w:hAnsi="Times New Roman"/>
        </w:rPr>
        <w:t xml:space="preserve">Downey III, R. (2008, 07, 24). Obstructive sleep apnea. </w:t>
      </w:r>
      <w:r>
        <w:rPr>
          <w:rFonts w:cs="Times New Roman" w:ascii="Times New Roman" w:hAnsi="Times New Roman"/>
          <w:i/>
          <w:iCs/>
        </w:rPr>
        <w:t>Obstructive Sleep Apnea</w:t>
      </w:r>
      <w:r>
        <w:rPr>
          <w:rFonts w:cs="Times New Roman" w:ascii="Times New Roman" w:hAnsi="Times New Roman"/>
        </w:rPr>
        <w:t xml:space="preserve">, Retrieved </w:t>
      </w:r>
    </w:p>
    <w:p>
      <w:pPr>
        <w:pStyle w:val="NormalWeb"/>
        <w:spacing w:lineRule="auto" w:line="360"/>
        <w:ind w:left="720" w:hanging="0"/>
        <w:rPr>
          <w:rFonts w:ascii="Times New Roman" w:hAnsi="Times New Roman" w:cs="Times New Roman"/>
          <w:color w:val="0070C0"/>
        </w:rPr>
      </w:pPr>
      <w:r>
        <w:rPr>
          <w:rFonts w:cs="Times New Roman" w:ascii="Times New Roman" w:hAnsi="Times New Roman"/>
        </w:rPr>
        <w:t xml:space="preserve">10/20/08, from </w:t>
      </w:r>
      <w:r>
        <w:fldChar w:fldCharType="begin"/>
      </w:r>
      <w:r>
        <w:rPr>
          <w:rStyle w:val="InternetLink"/>
          <w:rFonts w:cs="Times New Roman" w:ascii="Times New Roman" w:hAnsi="Times New Roman"/>
        </w:rPr>
        <w:instrText xml:space="preserve"> HYPERLINK "http://www.emedicine.com/med/topic163.htm" \l "section~AuthorsandEditors"</w:instrText>
      </w:r>
      <w:r>
        <w:rPr>
          <w:rStyle w:val="InternetLink"/>
          <w:rFonts w:cs="Times New Roman" w:ascii="Times New Roman" w:hAnsi="Times New Roman"/>
        </w:rPr>
        <w:fldChar w:fldCharType="separate"/>
      </w:r>
      <w:r>
        <w:rPr>
          <w:rStyle w:val="InternetLink"/>
          <w:rFonts w:cs="Times New Roman" w:ascii="Times New Roman" w:hAnsi="Times New Roman"/>
        </w:rPr>
        <w:t>http://www.emedicine.com/med/topic163.htm#section~AuthorsandEditors</w:t>
      </w:r>
      <w:r>
        <w:rPr>
          <w:rStyle w:val="InternetLink"/>
          <w:rFonts w:cs="Times New Roman" w:ascii="Times New Roman" w:hAnsi="Times New Roman"/>
        </w:rPr>
        <w:fldChar w:fldCharType="end"/>
      </w:r>
      <w:r>
        <w:rPr>
          <w:rFonts w:cs="Times New Roman" w:ascii="Times New Roman" w:hAnsi="Times New Roman"/>
          <w:color w:val="0070C0"/>
        </w:rPr>
        <w:t xml:space="preserve"> </w:t>
      </w:r>
    </w:p>
    <w:p>
      <w:pPr>
        <w:pStyle w:val="Normal"/>
        <w:spacing w:lineRule="auto" w:line="360"/>
        <w:rPr/>
      </w:pPr>
      <w:r>
        <w:rPr>
          <w:rFonts w:cs="Times New Roman" w:ascii="Times New Roman" w:hAnsi="Times New Roman"/>
          <w:sz w:val="24"/>
          <w:szCs w:val="24"/>
        </w:rPr>
        <w:t xml:space="preserve">Essig, M. G. (2007/07/13). Sleep apnea - symptoms. </w:t>
      </w:r>
      <w:r>
        <w:rPr>
          <w:rFonts w:cs="Times New Roman" w:ascii="Times New Roman" w:hAnsi="Times New Roman"/>
          <w:i/>
          <w:iCs/>
          <w:sz w:val="24"/>
          <w:szCs w:val="24"/>
        </w:rPr>
        <w:t>Healthwise</w:t>
      </w:r>
      <w:r>
        <w:rPr>
          <w:rFonts w:cs="Times New Roman" w:ascii="Times New Roman" w:hAnsi="Times New Roman"/>
          <w:sz w:val="24"/>
          <w:szCs w:val="24"/>
        </w:rPr>
        <w:t xml:space="preserve">, Retrieved 10/20/08, from </w:t>
      </w:r>
    </w:p>
    <w:p>
      <w:pPr>
        <w:pStyle w:val="Normal"/>
        <w:spacing w:lineRule="auto" w:line="36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health.yahoo.com/sleep-symptoms/sleep-apnea-symptoms/healthwise--hw49181.html</w:t>
        </w:r>
      </w:hyperlink>
    </w:p>
    <w:p>
      <w:pPr>
        <w:pStyle w:val="Normal"/>
        <w:spacing w:lineRule="auto" w:line="360"/>
        <w:rPr/>
      </w:pPr>
      <w:r>
        <w:rPr>
          <w:rFonts w:cs="Times New Roman" w:ascii="Times New Roman" w:hAnsi="Times New Roman"/>
          <w:sz w:val="24"/>
          <w:szCs w:val="24"/>
        </w:rPr>
        <w:t xml:space="preserve">Guilleminault, C., Dement, W. C. (Eds.). (1978). </w:t>
      </w:r>
      <w:r>
        <w:rPr>
          <w:rFonts w:cs="Times New Roman" w:ascii="Times New Roman" w:hAnsi="Times New Roman"/>
          <w:i/>
          <w:sz w:val="24"/>
          <w:szCs w:val="24"/>
        </w:rPr>
        <w:t>Sleep Apnea Syndromes</w:t>
      </w:r>
      <w:r>
        <w:rPr>
          <w:rFonts w:cs="Times New Roman" w:ascii="Times New Roman" w:hAnsi="Times New Roman"/>
          <w:sz w:val="24"/>
          <w:szCs w:val="24"/>
        </w:rPr>
        <w:t xml:space="preserve">. New York, New Yor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lan R. Liss Inc.</w:t>
      </w:r>
    </w:p>
    <w:p>
      <w:pPr>
        <w:pStyle w:val="NormalWeb"/>
        <w:spacing w:lineRule="auto" w:line="480"/>
        <w:rPr/>
      </w:pPr>
      <w:r>
        <w:rPr>
          <w:rFonts w:cs="Times New Roman" w:ascii="Times New Roman" w:hAnsi="Times New Roman"/>
          <w:color w:val="000000"/>
        </w:rPr>
        <w:t xml:space="preserve">Johnson, T. S., Brougthon, W. A., Halberstadt, J. (2003). </w:t>
      </w:r>
      <w:r>
        <w:rPr>
          <w:rFonts w:cs="Times New Roman" w:ascii="Times New Roman" w:hAnsi="Times New Roman"/>
          <w:i/>
          <w:color w:val="000000"/>
        </w:rPr>
        <w:t xml:space="preserve">Sleep Apnea-The Phantom of the Night. </w:t>
      </w:r>
    </w:p>
    <w:p>
      <w:pPr>
        <w:pStyle w:val="NormalWeb"/>
        <w:spacing w:lineRule="auto" w:line="480"/>
        <w:rPr>
          <w:rFonts w:ascii="Times New Roman" w:hAnsi="Times New Roman" w:cs="Times New Roman"/>
          <w:color w:val="000000"/>
        </w:rPr>
      </w:pPr>
      <w:r>
        <w:rPr>
          <w:rFonts w:cs="Times New Roman" w:ascii="Times New Roman" w:hAnsi="Times New Roman"/>
          <w:color w:val="000000"/>
        </w:rPr>
        <w:tab/>
        <w:t>New Technology Publishing, In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yo Clinic, M. (2008/06/28). Sleep apnea. Sleep Apnea, Retrieved 10/29/08, from </w:t>
      </w:r>
    </w:p>
    <w:p>
      <w:pPr>
        <w:pStyle w:val="Normal"/>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health.yahoo.com/sleep-overview/sleep-apnea/mayoclinic--46007B8E-E80F-4754-ADF482B2CB33E645.html</w:t>
        </w:r>
      </w:hyperlink>
    </w:p>
    <w:p>
      <w:pPr>
        <w:pStyle w:val="Normal"/>
        <w:spacing w:lineRule="auto" w:line="360"/>
        <w:rPr/>
      </w:pPr>
      <w:r>
        <w:rPr>
          <w:rFonts w:cs="Times New Roman" w:ascii="Times New Roman" w:hAnsi="Times New Roman"/>
          <w:sz w:val="24"/>
          <w:szCs w:val="24"/>
        </w:rPr>
        <w:t xml:space="preserve">Phillips, B., &amp; Naughton, M. T. (2004). </w:t>
      </w:r>
      <w:r>
        <w:rPr>
          <w:rFonts w:cs="Times New Roman" w:ascii="Times New Roman" w:hAnsi="Times New Roman"/>
          <w:i/>
          <w:sz w:val="24"/>
          <w:szCs w:val="24"/>
        </w:rPr>
        <w:t>Obstructive Sleep Apnea.</w:t>
      </w:r>
      <w:r>
        <w:rPr>
          <w:rFonts w:cs="Times New Roman" w:ascii="Times New Roman" w:hAnsi="Times New Roman"/>
          <w:sz w:val="24"/>
          <w:szCs w:val="24"/>
        </w:rPr>
        <w:t xml:space="preserve"> Abingdon Oxford: Health Pr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imited.</w:t>
      </w:r>
    </w:p>
    <w:p>
      <w:pPr>
        <w:pStyle w:val="Normal"/>
        <w:spacing w:lineRule="auto" w:line="360"/>
        <w:rPr/>
      </w:pPr>
      <w:r>
        <w:rPr>
          <w:rFonts w:cs="Times New Roman" w:ascii="Times New Roman" w:hAnsi="Times New Roman"/>
          <w:sz w:val="24"/>
          <w:szCs w:val="24"/>
        </w:rPr>
        <w:t xml:space="preserve">Verneuil, A. (2008/09/20). Sleep Apnea. </w:t>
      </w:r>
      <w:r>
        <w:rPr>
          <w:rFonts w:cs="Times New Roman" w:ascii="Times New Roman" w:hAnsi="Times New Roman"/>
          <w:i/>
          <w:iCs/>
          <w:sz w:val="24"/>
          <w:szCs w:val="24"/>
        </w:rPr>
        <w:t>Sleep Apnea</w:t>
      </w:r>
      <w:r>
        <w:rPr>
          <w:rFonts w:cs="Times New Roman" w:ascii="Times New Roman" w:hAnsi="Times New Roman"/>
          <w:sz w:val="24"/>
          <w:szCs w:val="24"/>
        </w:rPr>
        <w:t xml:space="preserve">, Retrieved 10/29/08, from </w:t>
      </w:r>
    </w:p>
    <w:p>
      <w:pPr>
        <w:pStyle w:val="Normal"/>
        <w:spacing w:lineRule="auto" w:line="360"/>
        <w:ind w:firstLine="720"/>
        <w:rPr>
          <w:rFonts w:ascii="Times New Roman" w:hAnsi="Times New Roman" w:cs="Times New Roman"/>
          <w:sz w:val="24"/>
          <w:szCs w:val="24"/>
        </w:rPr>
      </w:pPr>
      <w:hyperlink r:id="rId4">
        <w:r>
          <w:rPr>
            <w:rStyle w:val="InternetLink"/>
            <w:rFonts w:cs="Times New Roman" w:ascii="Times New Roman" w:hAnsi="Times New Roman"/>
            <w:sz w:val="24"/>
            <w:szCs w:val="24"/>
          </w:rPr>
          <w:t>http://www.medicinenet.com/sleep_apnea/article.htm</w:t>
        </w:r>
      </w:hyperlink>
    </w:p>
    <w:p>
      <w:pPr>
        <w:pStyle w:val="NormalWeb"/>
        <w:spacing w:lineRule="auto" w:line="360"/>
        <w:rPr/>
      </w:pPr>
      <w:r>
        <w:rPr>
          <w:rFonts w:cs="Times New Roman" w:ascii="Times New Roman" w:hAnsi="Times New Roman"/>
          <w:color w:val="000000"/>
        </w:rPr>
        <w:t xml:space="preserve">Williams, R. L., Karacan, I. (Eds.).(1978). </w:t>
      </w:r>
      <w:r>
        <w:rPr>
          <w:rFonts w:cs="Times New Roman" w:ascii="Times New Roman" w:hAnsi="Times New Roman"/>
          <w:i/>
          <w:color w:val="000000"/>
        </w:rPr>
        <w:t xml:space="preserve">Sleep Disorders Diagnosis and Treatment. </w:t>
      </w:r>
      <w:r>
        <w:rPr>
          <w:rFonts w:cs="Times New Roman" w:ascii="Times New Roman" w:hAnsi="Times New Roman"/>
          <w:color w:val="000000"/>
        </w:rPr>
        <w:t xml:space="preserve">New York:    </w:t>
      </w:r>
    </w:p>
    <w:p>
      <w:pPr>
        <w:pStyle w:val="NormalWeb"/>
        <w:spacing w:lineRule="auto" w:line="360"/>
        <w:ind w:firstLine="720"/>
        <w:rPr>
          <w:rFonts w:ascii="Times New Roman" w:hAnsi="Times New Roman" w:cs="Times New Roman"/>
          <w:color w:val="000000"/>
        </w:rPr>
      </w:pPr>
      <w:r>
        <w:rPr>
          <w:rFonts w:cs="Times New Roman" w:ascii="Times New Roman" w:hAnsi="Times New Roman"/>
          <w:color w:val="000000"/>
        </w:rPr>
        <w:t>John Wiley &amp; Sons.</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leep Apnea </w:t>
    </w: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ahoo.com/sleep-symptoms/sleep-apnea-symptoms/healthwise--hw49181.html" TargetMode="External"/><Relationship Id="rId3" Type="http://schemas.openxmlformats.org/officeDocument/2006/relationships/hyperlink" Target="http://health.yahoo.com/sleep-overview/sleep-apnea/mayoclinic--46007B8E-E80F-4754-ADF482B2CB33E645.html" TargetMode="External"/><Relationship Id="rId4" Type="http://schemas.openxmlformats.org/officeDocument/2006/relationships/hyperlink" Target="http://www.medicinenet.com/sleep_apnea/article.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19:00Z</dcterms:created>
  <dc:creator>Spencer's</dc:creator>
  <dc:description/>
  <dc:language>en-US</dc:language>
  <cp:lastModifiedBy>Spencer's</cp:lastModifiedBy>
  <dcterms:modified xsi:type="dcterms:W3CDTF">2008-11-23T00:19:00Z</dcterms:modified>
  <cp:revision>2</cp:revision>
  <dc:subject/>
  <dc:title/>
</cp:coreProperties>
</file>